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62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00"/>
                <w:kern w:val="2"/>
                <w:sz w:val="10"/>
                <w:szCs w:val="20"/>
              </w:rPr>
            </w:pPr>
            <w:r>
              <w:rPr>
                <w:rFonts w:cs="Arial" w:ascii="Arial" w:hAnsi="Arial"/>
                <w:w w:val="100"/>
                <w:kern w:val="2"/>
                <w:sz w:val="1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лодёжное общение г. Саки, 28-29 марта 2008 г.</w:t>
            </w:r>
          </w:p>
          <w:p>
            <w:pPr>
              <w:pStyle w:val="Normal"/>
              <w:jc w:val="center"/>
              <w:rPr>
                <w:sz w:val="16"/>
                <w:szCs w:val="4"/>
              </w:rPr>
            </w:pPr>
            <w:r>
              <w:rPr>
                <w:sz w:val="16"/>
                <w:szCs w:val="4"/>
              </w:rPr>
              <w:t>[Общее время звучания = 10:04:54, 112 фото]</w:t>
            </w:r>
          </w:p>
          <w:p>
            <w:pPr>
              <w:pStyle w:val="Normal"/>
              <w:jc w:val="center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02] Русин Игорь (Н.Каиры) – Я призвал Тебя в правду</w:t>
              <w:tab/>
              <w:t>13:41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04] бр.Олег (Белгород) – Трубный зов.(Пс.88,16)</w:t>
              <w:tab/>
              <w:t>22:58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06] Дьяков Виктор (Севастополь) – Поток воды живой</w:t>
              <w:tab/>
              <w:t>27:51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08] Николай (Харцызск) – Добрые дела-наш свет</w:t>
              <w:tab/>
              <w:t>25:06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10] Азаров Леонид – Народ особенный (Ч1)</w:t>
              <w:tab/>
              <w:t xml:space="preserve">  9:5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12] бр.Ашот (Харцызск) – Путь совершенства</w:t>
              <w:tab/>
              <w:t>20:3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14] Герасименко С.Ф. – Ответы (Обрезать челку)</w:t>
              <w:tab/>
              <w:t xml:space="preserve">  5:24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16] Дмитрий Петрович (Днепропетровск) – Не напрасно</w:t>
              <w:tab/>
              <w:t>16:5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17] Мануйло Виктор – Вы свет мира(Мф.5,14-16)</w:t>
              <w:tab/>
              <w:t>46:13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19] Гагик – Свидетельство</w:t>
              <w:tab/>
              <w:t>27:52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20] Герасименко А.Ф. – Под кровом Всевышнего</w:t>
              <w:tab/>
              <w:t xml:space="preserve">  4:16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22] бр.Вячеслав (Днепропетровск) – Отдать себя Господу</w:t>
              <w:tab/>
              <w:t>10:53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24] Дмитрий Викторович (Днепропетровск)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                    – </w:t>
            </w:r>
            <w:r>
              <w:rPr>
                <w:sz w:val="20"/>
              </w:rPr>
              <w:t>Господь предупреждает</w:t>
              <w:tab/>
              <w:t>13:2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26] Ответы (Почему Бог долго не отвечает)</w:t>
              <w:tab/>
              <w:t>12:1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27] Азаров Леонид – О красоте (Екк. 2,11)</w:t>
              <w:tab/>
              <w:t>35:14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29] Ответы (Провожать сестру)</w:t>
              <w:tab/>
              <w:t xml:space="preserve">  8:54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31] Герасименко А.Ф. – Сегодня и завтра</w:t>
              <w:tab/>
              <w:t>17:02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33] Ответы (Покаялся а не изменился)</w:t>
              <w:tab/>
              <w:t>13:32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284" w:hanging="0"/>
              <w:rPr>
                <w:sz w:val="20"/>
              </w:rPr>
            </w:pPr>
            <w:r>
              <w:rPr>
                <w:sz w:val="20"/>
              </w:rPr>
              <w:t>[35] Герасименко С.Ф. – Будьте светом (Ин.1,4-5)</w:t>
              <w:tab/>
              <w:t>39:43</w:t>
            </w:r>
          </w:p>
          <w:p>
            <w:pPr>
              <w:pStyle w:val="Normal"/>
              <w:ind w:left="42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R.Alex</cp:lastModifiedBy>
  <cp:lastPrinted>2005-11-27T23:40:00Z</cp:lastPrinted>
  <dcterms:modified xsi:type="dcterms:W3CDTF">2010-05-22T17:34:00Z</dcterms:modified>
  <cp:revision>35</cp:revision>
  <dc:subject/>
  <dc:title>Мир вам – 2000 г</dc:title>
</cp:coreProperties>
</file>